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UDr.  Dagmar Bouchalová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ktický lékař pro děti a doro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znamuj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ZMĚNU ORDINAČNÍCH HODIN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Od  1. 7. 2024 do 15. 7. 2024 </w:t>
      </w:r>
      <w:r>
        <w:rPr>
          <w:rFonts w:eastAsia="Times New Roman" w:cs="Times New Roman"/>
          <w:sz w:val="44"/>
          <w:szCs w:val="44"/>
        </w:rPr>
        <w:t xml:space="preserve">se na dětském středisku v Tovačově neordinuje 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>Akutní stavy ošetří lékařky v ordinaci Pediatrie Avena s.r.o. v Přerově, Budovatelů 6 /</w:t>
      </w:r>
      <w:r>
        <w:rPr>
          <w:rFonts w:eastAsia="Times New Roman" w:cs="Times New Roman"/>
          <w:sz w:val="44"/>
          <w:szCs w:val="44"/>
        </w:rPr>
        <w:t xml:space="preserve"> původní ordinace MUDr. Jany Tománkové /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a to v době  :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pondělí, úterý, středa, pátek od 7 do 11 hodin   čtvrtek od 10 do 12 hodin. 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  <w:b/>
          <w:bCs/>
          <w:sz w:val="44"/>
          <w:szCs w:val="44"/>
          <w:u w:val="single"/>
        </w:rPr>
        <w:t xml:space="preserve">K ošetření je nutné se  objednat  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  <w:b/>
          <w:bCs/>
          <w:sz w:val="44"/>
          <w:szCs w:val="44"/>
          <w:u w:val="single"/>
        </w:rPr>
        <w:t xml:space="preserve">do 10 hodin na telefonu 581203013.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V době zástupu bude v ordinaci v Tovačově přítomná zdravotní sestra v době od 7-12 hodin k případným konzultacím, provedením administrativních výkonů.  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                           </w:t>
      </w:r>
      <w:r>
        <w:rPr>
          <w:rFonts w:eastAsia="Times New Roman" w:cs="Times New Roman"/>
          <w:color w:val="000000"/>
          <w:sz w:val="36"/>
          <w:szCs w:val="36"/>
        </w:rPr>
        <w:t>MUDr. Bouchalová Dagmar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4:00Z</dcterms:created>
  <dc:creator>Svatopluk Gefing</dc:creator>
  <dc:description/>
  <cp:keywords/>
  <dc:language>en-US</dc:language>
  <cp:lastModifiedBy>Svatopluk Gefing</cp:lastModifiedBy>
  <cp:lastPrinted>2024-04-17T08:02:00Z</cp:lastPrinted>
  <dcterms:modified xsi:type="dcterms:W3CDTF">2024-06-25T05:54:00Z</dcterms:modified>
  <cp:revision>2</cp:revision>
  <dc:subject/>
  <dc:title/>
</cp:coreProperties>
</file>