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TENTO PROJEKT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„</w:t>
      </w: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Projekt krajinné výsadby v části obce Polkovice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JE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SPOLUFINANCOVÁN EVROPSKOU UNIÍ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Z EVROPSKÉHO ZEMĚDĚLSKÉHO FONDU PRO ROZVOJ VENKOV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v rámci osy IV LEADER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Programu rozvoje venkova ČR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52855" cy="7473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728345" cy="71183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                           </w:t>
      </w:r>
      <w:r>
        <w:rPr/>
        <w:drawing>
          <wp:inline distT="0" distB="0" distL="0" distR="0">
            <wp:extent cx="1914525" cy="687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605280" cy="693420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vropský zemědělský fond pro rozvoj venkova: Evropa investuje do venkovských oblastí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15:00Z</dcterms:created>
  <dc:creator>Bystřička o p s</dc:creator>
  <dc:description/>
  <cp:keywords/>
  <dc:language>en-US</dc:language>
  <cp:lastModifiedBy>Obec Polkovice</cp:lastModifiedBy>
  <cp:lastPrinted>2010-07-19T15:14:00Z</cp:lastPrinted>
  <dcterms:modified xsi:type="dcterms:W3CDTF">2010-07-19T13:15:00Z</dcterms:modified>
  <cp:revision>2</cp:revision>
  <dc:subject/>
  <dc:title>TENTO PROJEKT</dc:title>
</cp:coreProperties>
</file>