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/>
          <w:b/>
          <w:spacing w:val="40"/>
          <w:sz w:val="32"/>
          <w:szCs w:val="32"/>
          <w:u w:val="none"/>
          <w:lang w:val="en-US" w:eastAsia="en-US"/>
        </w:rPr>
      </w:pPr>
      <w:r>
        <w:rPr>
          <w:b/>
          <w:spacing w:val="40"/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10490</wp:posOffset>
            </wp:positionV>
            <wp:extent cx="68135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POLKOV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1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NAŘÍZENÍ Č. 2/2014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TRŽNÍ ŘÁ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stupitelstvo obce Polkovice se na svém zasedání dne 23.6.2014, usnesením        č. 21/2014 usneslo vydat v souladu s ustanovením §11 odst. 1 a §102 odst. 4 zákona                      č. 128/2000Sb., o obcích (obecní zřízení), ve znění pozdějších předpisů, a na základě ustanovení § 18 odst. 1 a 3 zákona č. 455/1991Sb., o živnostenském podnikání (živnostenský zákon), ve znění pozdějších předpisů, toto nařízení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poj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ohoto nařízení se rozum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cem fyzická nebo právnická osoba, která prodává zboží nebo poskytuje služby; za prodejce se rovněž považuje fyzická nebo právnická osoba, která zprostředkovává prodej nebo poskytování služ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mním prodejem všechny formy prodeje zboží a poskytování služeb bez předchozí objednávky, případně i pouhá nabídka zboží či služeb, které jsou provozovány fyzickými osobami či zástupci právnických osob obchůzkou jednotlivých bytů, domů nebo objektů sloužících k rekre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odomní prodej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omní prodej je na území obce Polkovice zakázán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Kontrolu dodržování tohoto nařízení jsou oprávněni provádět pověření zaměstnanci obce zařazení do Obecního úřadu Polkovice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rušení zákazu podomního prodeje stanoveného tímto nařízením se vztahují zvláštní předpisy, zejména zákon č. 128/2000Sb., o obcích (obecní zřízení), ve znění pozdějších předpisů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a zákon č. 200/1990Sb., o přestupcích, ve znění pozdějších předpisů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nařízením se zrušuje nařízení č. 1/2014, Tržní řá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to nařízení nabývá účinnosti dne 1.8.2014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..………………. ….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elena Menšíková</w:t>
        <w:tab/>
        <w:tab/>
        <w:tab/>
        <w:tab/>
        <w:tab/>
        <w:tab/>
        <w:t xml:space="preserve">                      Ing.Drahomír Nová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ístostarosta         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Poruší-li právnická osoba nebo fyzická osoba, která je podnikatelem, při výkonu podnikatelské činnosti povinnost stanovenou tímto nařízením, může jí být podle zvláštního právního předpisu (§58 odst. 4 zákona č. 128/2000Sb,. o obcích (obecní zřízení), ve znění pozdějších předpisů) uložena pokuta až do výše 200.000,-Kč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Poruší-li fyzická osoba povinnost stanovenou tímto nařízením, může jí být podle zvláštního právního předpisu (§46 odst. 3 zákona č. 200/1990Sb., o přestupcích, ve znění pozdějších předpisů) uložena pokuta až do výše 30.00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0:00Z</dcterms:created>
  <dc:creator>DA210036</dc:creator>
  <dc:description/>
  <cp:keywords/>
  <dc:language>en-US</dc:language>
  <cp:lastModifiedBy>uzivatel</cp:lastModifiedBy>
  <cp:lastPrinted>2012-04-23T13:46:00Z</cp:lastPrinted>
  <dcterms:modified xsi:type="dcterms:W3CDTF">2014-06-18T06:55:00Z</dcterms:modified>
  <cp:revision>8</cp:revision>
  <dc:subject/>
  <dc:title>Vzor obecně závazné vyhlášky obce o stanovení systému shromažďování, sběru, přepravy, třídění, využívání a odstraňování komuná</dc:title>
</cp:coreProperties>
</file>