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ol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144 Polkovice 15</w:t>
      </w:r>
    </w:p>
    <w:p>
      <w:pPr>
        <w:pStyle w:val="Normal"/>
        <w:jc w:val="center"/>
        <w:rPr/>
      </w:pPr>
      <w:r>
        <w:rPr/>
        <w:t xml:space="preserve">E-mail: polkovice@volny.cz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polkovice.cz</w:t>
        </w:r>
      </w:hyperlink>
      <w:r>
        <w:rPr/>
        <w:t xml:space="preserve">   tel: 581 768 054</w:t>
      </w:r>
    </w:p>
    <w:p>
      <w:pPr>
        <w:pStyle w:val="Normal"/>
        <w:jc w:val="center"/>
        <w:rPr/>
      </w:pPr>
      <w:r>
        <w:rPr/>
        <w:t>IČO : 0030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Polkovice oznamuje vyvěšení níže uvedených dokumentů, které budou zveřejněny dle zákona č. 250/2000 Sb., o rozpočtových pravidlech územních rozpočtů, ve znění pozdějších předpi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Střednědobý výhled rozpočtu </w:t>
      </w:r>
      <w:r>
        <w:rPr>
          <w:sz w:val="32"/>
          <w:szCs w:val="32"/>
        </w:rPr>
        <w:t>(rozpočtový výhl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Rozpoč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Rozpočtové opatř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ravidla rozpočtového provizo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elektronické podobě výše uvedené dokumenty naleznete na webových stránkách obce Polkovice, v části OBECNÍ ÚŘAD – ROZPOČET – Rozpočtová opatření a další dokumen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az: http://www.polkovice.cz/rozpoc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Závěrečný účet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V elektronické podobě Závěrečný účet naleznete na webových stránkách obce Polkovice, v části OBECNÍ ÚŘAD – Úřední de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az:  http://www.polkovice.cz/uredni-d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listinné podobě jsou veškeré výše uvedené dokumenty k nahlédnutí v kanceláři Obecního úřadu v Polkovicích, Polkovice 15, 751 Polkov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1. 3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4:00Z</dcterms:created>
  <dc:creator>Uživatel</dc:creator>
  <dc:description/>
  <dc:language>en-US</dc:language>
  <cp:lastModifiedBy>uzivatel</cp:lastModifiedBy>
  <cp:lastPrinted>2017-03-22T11:45:00Z</cp:lastPrinted>
  <dcterms:modified xsi:type="dcterms:W3CDTF">2018-01-08T10:34:00Z</dcterms:modified>
  <cp:revision>2</cp:revision>
  <dc:subject/>
  <dc:title>Obec Hvozd</dc:title>
</cp:coreProperties>
</file>