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53415" cy="697865"/>
            <wp:effectExtent l="0" t="0" r="0" b="0"/>
            <wp:wrapNone/>
            <wp:docPr id="1" name="znak Polk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Polko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ec Polko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lomoucký kra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kovice 15, 751 44 Polkovi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: 581 768 054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polkovice.cz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polkovice@volny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 pro rok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v oblasti poskytování informací dle zákona č.106/1999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myslu § 18 zákona č. 106/1999 Sb., o svobodném přístupu k informacím, vydává obec Polkovice jakožto povinný subjekt, zprávu o činnosti poskytování informací v roce 2017 dle tohoto zá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daných žádostí o informace:                                                           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                                           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čet podaných odvolání proti rozhodnutí                                                   0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odstatných částí každého rozsudku soudu ve věci přezkoumání zákonnosti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ého subjektu                                                                                       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poskytnutí výhradních licencí, včetně odůvodnění nezbytnosti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oskytnutí licence:                                                                                         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čet stížností podaných podle § 16a) zákona, důvody jejich podání a stručný popis způsobu jejich vyřízení                                                                       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informace vztahující se k uplatňování tohoto zákona:              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kovice 27.2.2019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Ing. Drahomír Nová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27.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2">
    <w:name w:val="normln2"/>
    <w:basedOn w:val="Normal"/>
    <w:qFormat/>
    <w:pPr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kovice.cz/" TargetMode="External"/><Relationship Id="rId4" Type="http://schemas.openxmlformats.org/officeDocument/2006/relationships/hyperlink" Target="mailto:polkovice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9:00Z</dcterms:created>
  <dc:creator>Jindrák</dc:creator>
  <dc:description/>
  <cp:keywords/>
  <dc:language>en-US</dc:language>
  <cp:lastModifiedBy>Ucetni</cp:lastModifiedBy>
  <cp:lastPrinted>2019-02-27T10:55:00Z</cp:lastPrinted>
  <dcterms:modified xsi:type="dcterms:W3CDTF">2019-02-27T09:55:00Z</dcterms:modified>
  <cp:revision>3</cp:revision>
  <dc:subject/>
  <dc:title>Obec Polkovice</dc:title>
</cp:coreProperties>
</file>