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53415" cy="697865"/>
            <wp:effectExtent l="0" t="0" r="0" b="0"/>
            <wp:wrapNone/>
            <wp:docPr id="1" name="znak Polko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Polkov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ec Polkovi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lomoucký kra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lkovice 15, 751 44 Polkovic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: 581 768 054</w:t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polkovice.cz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polkovice@volny.cz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roční zpráva pro rok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v oblasti poskytování informací dle zákona č.106/1999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myslu § 18 zákona č. 106/1999 Sb., o svobodném přístupu k informacím, vydává obec Polkovice jakožto povinný subjekt, zprávu o činnosti poskytování informací v roce 2017 dle tohoto zák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daných žádostí o informace:                                                            2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počet vydaných rozhodnutí o odmítnutí žádosti                                          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čet podaných odvolání proti rozhodnutí                                                   0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odstatných částí každého rozsudku soudu ve věci přezkoumání zákonnosti 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ého subjektu                                                                                          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 poskytnutí výhradních licencí, včetně odůvodnění nezbytnosti 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poskytnutí licence:                                                                                             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čet stížností podaných podle § 16a) zákona, důvody jejich podání a stručný popis způsobu jejich vyřízení                                                                                  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lší informace vztahující se k uplatňování tohoto zákona:                   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kovice 28.2.2020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Ing. Drahomír Nová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28.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2">
    <w:name w:val="normln2"/>
    <w:basedOn w:val="Normal"/>
    <w:qFormat/>
    <w:pPr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kovice.cz/" TargetMode="External"/><Relationship Id="rId4" Type="http://schemas.openxmlformats.org/officeDocument/2006/relationships/hyperlink" Target="mailto:polkovice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8:00Z</dcterms:created>
  <dc:creator>Jindrák</dc:creator>
  <dc:description/>
  <cp:keywords/>
  <dc:language>en-US</dc:language>
  <cp:lastModifiedBy>Ucetni</cp:lastModifiedBy>
  <cp:lastPrinted>2020-03-11T10:57:00Z</cp:lastPrinted>
  <dcterms:modified xsi:type="dcterms:W3CDTF">2020-03-11T09:57:00Z</dcterms:modified>
  <cp:revision>4</cp:revision>
  <dc:subject/>
  <dc:title>Obec Polkovice</dc:title>
</cp:coreProperties>
</file>